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Current Events Used in Evolutionary Medicine  -  Spring 2010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0"/>
        <w:gridCol w:w="8820"/>
      </w:tblGrid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olution via Cannibalism: The Case of Kuru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e Chromosome May Evolve Fastest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Survival of the Cutest' Proves Darwin Right (Dog Evolution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rizontal and vertical: The evolution of evolution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y on evolution of running finds going barefoot good for sole and heel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ersistent organic pollutant exposure leads to insulin resistance syndrome.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e Dancing Chimp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at and blood: why mosquitoes pick and choose between human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an Facial Flushing and Alcohol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sitic Worms Make Sex Worthwhil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all Dogs Evolved in Middle East.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olutionary game of rock-paper-scissors may lead to new specie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ner behavior better predicts STD risks.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rew with a loo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Clostridium difficile</w:t>
            </w:r>
            <w:r>
              <w:rPr/>
              <w:t xml:space="preserve"> Infection Rate May Overtake MRS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ovirus:  Possible norovirus closes Harvard Faculty Club (April 2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and several other report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patitis C Tied to Higher Kidney Cancer Ris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ssil DNA analysis may have revealed new human species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mune response to brain infection may trigger Alzheimer'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y: Thin Girls Have Higher Breast Cancer Risk</w:t>
              <w:br/>
              <w:t>March 2010/ At Least Two Thirds of Breast Cancer Cases are Likely Avoidabl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ive American Research Lawsuit Settled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H-led Interagency Group Identifies Research Needs to Study Climate Change and Human Health Impac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3:00Z</dcterms:created>
  <dc:creator>Christine DeCarlo</dc:creator>
  <dc:description/>
  <cp:keywords/>
  <dc:language>en-US</dc:language>
  <cp:lastModifiedBy>Christine DeCarlo</cp:lastModifiedBy>
  <cp:lastPrinted>2010-06-21T14:30:00Z</cp:lastPrinted>
  <dcterms:modified xsi:type="dcterms:W3CDTF">2016-10-20T14:23:00Z</dcterms:modified>
  <cp:revision>2</cp:revision>
  <dc:subject/>
  <dc:title/>
</cp:coreProperties>
</file>