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 252 Nucleic Acids and Membra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luenza, Developing a Vaccine, and Protein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our examination of protein structure, I am asking everyone in class to read three articles (one of them is only two pages) from the New Yorker on infl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Note</w:t>
      </w:r>
      <w:r>
        <w:rPr/>
        <w:t xml:space="preserve"> – the articles are “The Dead Zone” by Malcolm Gladwell published in the July 28, 1997; “The Scourge You Know” also by Gladwell and published in the October 29, 2001 issue; and “Nature’s Terrorist” by Michael Specter published in the February 28, 2005 issue. PDF versions of all three articles were obtained from the websites of the respective autho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 of your reading, I would like each of you to keep a “Triple Entry Journal”. This is done by taking a few pages of notepaper and dividing each page into three columns. </w:t>
      </w:r>
      <w:r>
        <w:rPr>
          <w:szCs w:val="20"/>
        </w:rPr>
        <w:t>As you read, use a separate column to write down:</w:t>
      </w:r>
    </w:p>
    <w:p>
      <w:pPr>
        <w:pStyle w:val="Normal"/>
        <w:numPr>
          <w:ilvl w:val="1"/>
          <w:numId w:val="1"/>
        </w:numPr>
        <w:rPr>
          <w:szCs w:val="18"/>
        </w:rPr>
      </w:pPr>
      <w:r>
        <w:rPr>
          <w:szCs w:val="18"/>
        </w:rPr>
        <w:t>particular points from each article that you see as important to what the author is trying to communicate</w:t>
      </w:r>
    </w:p>
    <w:p>
      <w:pPr>
        <w:pStyle w:val="Normal"/>
        <w:numPr>
          <w:ilvl w:val="1"/>
          <w:numId w:val="1"/>
        </w:numPr>
        <w:rPr>
          <w:szCs w:val="18"/>
        </w:rPr>
      </w:pPr>
      <w:r>
        <w:rPr>
          <w:szCs w:val="18"/>
        </w:rPr>
        <w:t>questions you have about that particular reading</w:t>
      </w:r>
    </w:p>
    <w:p>
      <w:pPr>
        <w:pStyle w:val="Normal"/>
        <w:numPr>
          <w:ilvl w:val="1"/>
          <w:numId w:val="1"/>
        </w:numPr>
        <w:rPr>
          <w:szCs w:val="18"/>
        </w:rPr>
      </w:pPr>
      <w:r>
        <w:rPr>
          <w:szCs w:val="18"/>
        </w:rPr>
        <w:t>your own reflection about the ideas in the reading particularly as they relate to the core values and your personal perspective on them: where you might agree, where you might disagree, where you think that the author is incomplete in his or her approach.</w:t>
      </w:r>
    </w:p>
    <w:p>
      <w:pPr>
        <w:pStyle w:val="Normal"/>
        <w:rPr>
          <w:szCs w:val="18"/>
        </w:rPr>
      </w:pPr>
      <w:r>
        <w:rPr>
          <w:szCs w:val="18"/>
        </w:rPr>
        <w:t>So the journal page would look something like this: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particular points from article that you see as important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questions you have about something in that reading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your own reflection on the ideas/statements in the read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@@@@@@@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@@@@@@@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@@@@@@@</w:t>
            </w:r>
          </w:p>
        </w:tc>
      </w:tr>
      <w:tr>
        <w:trPr/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%%%%%%%%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%%%%%%%%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%%%%%%%%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53428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E</w:t>
                            </w:r>
                            <w:r>
                              <w:rPr/>
                              <w:t xml:space="preserve"> – It is really helpful if you make sure that you clearly indicate what particular part of a reading entries in your notebook correspond to. You should have a full set of completed three columns fo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ACH</w:t>
                            </w:r>
                            <w:r>
                              <w:rPr/>
                              <w:t xml:space="preserve"> of the rea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7.75pt;mso-wrap-distance-left:9.05pt;mso-wrap-distance-right:9.05pt;mso-wrap-distance-top:0pt;mso-wrap-distance-bottom:0pt;margin-top:5.8pt;mso-position-vertical-relative:text;margin-left:23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OTE</w:t>
                      </w:r>
                      <w:r>
                        <w:rPr/>
                        <w:t xml:space="preserve"> – It is really helpful if you make sure that you clearly indicate what particular part of a reading entries in your notebook correspond to. You should have a full set of completed three columns for </w:t>
                      </w:r>
                      <w:r>
                        <w:rPr>
                          <w:b/>
                          <w:bCs/>
                          <w:u w:val="single"/>
                        </w:rPr>
                        <w:t>EACH</w:t>
                      </w:r>
                      <w:r>
                        <w:rPr/>
                        <w:t xml:space="preserve"> of the rea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ue Monday February 4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720" w:right="1440" w:gutter="72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6:00Z</dcterms:created>
  <dc:creator>Matt Fisher</dc:creator>
  <dc:description/>
  <cp:keywords/>
  <dc:language>en-US</dc:language>
  <cp:lastModifiedBy>Christine DeCarlo</cp:lastModifiedBy>
  <cp:lastPrinted>2005-10-05T12:22:00Z</cp:lastPrinted>
  <dcterms:modified xsi:type="dcterms:W3CDTF">2016-10-20T14:56:00Z</dcterms:modified>
  <cp:revision>2</cp:revision>
  <dc:subject/>
  <dc:title>CH 251 Proteins and Metabolism</dc:title>
</cp:coreProperties>
</file>